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227330</wp:posOffset>
                </wp:positionV>
                <wp:extent cx="34855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97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9955" cy="114236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62.2pt;mso-wrap-distance-left:9.05pt;mso-wrap-distance-right:9.05pt;mso-wrap-distance-top:0pt;mso-wrap-distance-bottom:0pt;margin-top:-17.9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9795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9955" cy="1142365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2704465" cy="173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highlight w:val="yellow"/>
                              </w:rPr>
                              <w:t>Programmangebot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highlight w:val="yellow"/>
                              </w:rPr>
                              <w:t>für das Semester 2024/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tte für jedes Angebot ein Formblatt ausfüllen und diese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0"/>
                              </w:rPr>
                              <w:t>möglichst bis zum 02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n die Euregio-VHS sen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36.95pt;mso-wrap-distance-left:9.05pt;mso-wrap-distance-right:9.05pt;mso-wrap-distance-top:0pt;mso-wrap-distance-bottom:0pt;margin-top: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highlight w:val="yellow"/>
                        </w:rPr>
                        <w:t>Programmangebot</w:t>
                      </w:r>
                      <w:r>
                        <w:rPr>
                          <w:rFonts w:cs="Verdana" w:ascii="Verdana" w:hAnsi="Verdana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highlight w:val="yellow"/>
                        </w:rPr>
                        <w:t>für das Semester 2024/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tte für jedes Angebot ein Formblatt ausfüllen und diese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0"/>
                        </w:rPr>
                        <w:t>möglichst bis zum 02.10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n die Euregio-VHS senden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734310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itte beachte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beginn: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22. Januar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emesterende: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21. Juni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68.2pt;mso-wrap-distance-left:9.05pt;mso-wrap-distance-right:9.05pt;mso-wrap-distance-top:0pt;mso-wrap-distance-bottom:0pt;margin-top:6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Bitte beachte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beginn:</w:t>
                        <w:tab/>
                      </w:r>
                      <w:r>
                        <w:rPr>
                          <w:b/>
                        </w:rPr>
                        <w:t xml:space="preserve">22. Januar </w:t>
                      </w:r>
                      <w:r>
                        <w:rPr>
                          <w:b/>
                          <w:i/>
                          <w:highlight w:val="yellow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Semesterende:</w:t>
                        <w:tab/>
                      </w:r>
                      <w:r>
                        <w:rPr>
                          <w:b/>
                        </w:rPr>
                        <w:t xml:space="preserve">21. Juni </w:t>
                      </w:r>
                      <w:r>
                        <w:rPr>
                          <w:b/>
                          <w:i/>
                          <w:highlight w:val="yellow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Name, Vorname ___________________________________ Tel./Mobil 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e-mail-Adresse</w:t>
        <w:tab/>
        <w:t xml:space="preserve">  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PLZ/Ort</w:t>
        <w:tab/>
        <w:tab/>
        <w:t xml:space="preserve">  ___________________________ Straße 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ank </w:t>
        <w:tab/>
        <w:tab/>
        <w:t xml:space="preserve">  ___________________________________ BIC 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BAN</w:t>
        <w:tab/>
        <w:tab/>
        <w:t xml:space="preserve">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Beruf/Qualifikation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für das Kursangebot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00"/>
          <w:sz w:val="20"/>
        </w:rPr>
        <w:t>Ich möchte anbieten: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Kurstitel: _____________________________________________ jetzige Kursnummer: 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ein Vorschlag für den Programmtext (Bitte hier ausfüllen oder </w:t>
      </w:r>
      <w:r>
        <w:rPr>
          <w:rFonts w:cs="Arial"/>
          <w:b/>
          <w:color w:val="000000"/>
          <w:sz w:val="20"/>
        </w:rPr>
        <w:t>auf gesondertem Blatt erläutern!</w:t>
      </w:r>
      <w:r>
        <w:rPr>
          <w:rFonts w:cs="Arial"/>
          <w:color w:val="000000"/>
          <w:sz w:val="20"/>
        </w:rPr>
        <w:t>):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eranstaltungsort __________________________</w:t>
        <w:tab/>
        <w:t>Beginn-Datum</w:t>
        <w:tab/>
        <w:t xml:space="preserve">________________________ 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ochentag </w:t>
        <w:tab/>
        <w:t xml:space="preserve">    __________________________</w:t>
        <w:tab/>
        <w:t>Uhrzeit</w:t>
        <w:tab/>
        <w:t>__________ Uhr bis __________ Uhr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td. insgesamt   __________________________</w:t>
        <w:tab/>
        <w:t>Anzahl Termine 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chenendseminar ________________________</w:t>
        <w:tab/>
        <w:t>Rhythmus wöchentlich? ja _____  nein 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 w:val="20"/>
        </w:rPr>
        <w:t>In den Schulferien?</w:t>
      </w:r>
      <w:r>
        <w:rPr>
          <w:rFonts w:cs="Arial"/>
          <w:color w:val="000000"/>
          <w:sz w:val="20"/>
        </w:rPr>
        <w:tab/>
        <w:t>Ja _____  nein 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>(Nicht in allen Räumen möglich, s. unten)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Kein Unterricht</w:t>
      </w:r>
      <w:r>
        <w:rPr>
          <w:rFonts w:cs="Arial"/>
          <w:b/>
          <w:color w:val="000000"/>
          <w:sz w:val="20"/>
        </w:rPr>
        <w:t xml:space="preserve"> an den Feiertagen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. 29.03., Mo. 01.04., Mi. 01.05., Do.09.05., Mo. 20.05., Do. 30.05., D0.03.10., Fr. 01.11.23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Kein Unterricht in Schulen</w:t>
      </w:r>
      <w:r>
        <w:rPr>
          <w:rFonts w:cs="Arial"/>
          <w:b/>
          <w:sz w:val="20"/>
        </w:rPr>
        <w:t xml:space="preserve"> während der Ferien in NRW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________________________________      ______________________________________________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t/Datum</w:t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8:00Z</dcterms:created>
  <dc:creator>strodo</dc:creator>
  <dc:description/>
  <cp:keywords/>
  <dc:language>en-US</dc:language>
  <cp:lastModifiedBy>SandAg</cp:lastModifiedBy>
  <cp:lastPrinted>2022-10-06T14:12:00Z</cp:lastPrinted>
  <dcterms:modified xsi:type="dcterms:W3CDTF">2023-09-12T11:48:00Z</dcterms:modified>
  <cp:revision>2</cp:revision>
  <dc:subject/>
  <dc:title/>
</cp:coreProperties>
</file>